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820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8   th¸ng 10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æng c«ng ty T</w:t>
        <w:softHyphen/>
        <w:t xml:space="preserve"> vÊn x©y dùng thñy lîi ViÖt Nam – CTCP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152/HEC-KD ngµy 6/9/2011 cña Tæng c«ng ty T</w:t>
        <w:softHyphen/>
        <w:t xml:space="preserve"> vÊn x©y dùng thñy lîi ViÖt Nam – CTCP vÒ chi phÝ thiÕt kÕ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hiÕt kÕ x©y dùng c«ng tr×nh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tÝnh b»ng tû lÖ % cña chi phÝ x©y dùng ch</w:t>
        <w:softHyphen/>
        <w:t>a cã thuÕ gi¸ trÞ gia t¨ng trong dù to¸n cña c«ng tr×nh ®</w:t>
        <w:softHyphen/>
        <w:t>îc duyÖt. §èi víi c«ng tr×nh thiÕt kÕ 3 b</w:t>
        <w:softHyphen/>
        <w:t>íc chi phÝ thiÕt kÕ b¶n vÏ thi c«ng tÝnh b»ng 55% cña chi phÝ thiÕt kÕ kü thuËt. C¸ch tÝnh thø nhÊt t¹i v¨n b¶n sè 1152/HEC-KD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æng c«ng ty T</w:t>
        <w:softHyphen/>
        <w:t xml:space="preserve"> vÊn x©y dùng thñy lîi ViÖt Nam – CTCP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đã ký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9:00Z</dcterms:created>
  <dc:creator>Ulysses R. Gotera</dc:creator>
  <dc:description/>
  <cp:keywords>FoxChit SOFTWARE SOLUTIONS</cp:keywords>
  <dc:language>en-US</dc:language>
  <cp:lastModifiedBy>Nhung - MOC</cp:lastModifiedBy>
  <cp:lastPrinted>2011-10-18T15:27:00Z</cp:lastPrinted>
  <dcterms:modified xsi:type="dcterms:W3CDTF">2011-10-28T09:09:00Z</dcterms:modified>
  <cp:revision>2</cp:revision>
  <dc:subject/>
  <dc:title>Bé X©y dùng</dc:title>
</cp:coreProperties>
</file>